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论文标题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XXXXXXXXXXXXXX(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终稿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4-07-01T12:02:34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50DD79B4D4799361B1F19F95C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